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terioro progresivo de las calles vecinales del área rural del Cuartel III, zona paraje El Volcán, en dirección a la ruta provincial 5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calles antes mencionadas no han sido reparadas desde hace un tiem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copiosas precipitaciones ocurridas recientemente ocasionaron erosiones hídricas sobre el terreno vial, dejando en descubierto muchas pied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mismas generan la rotura de cubiertas de los vehículos que transitan por 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y vital el buen estado de los caminos para poder transportar la producción, como así también para acceder a centros de salud y permitir el acceso de los docentes a los colegios rurales, entre otras necesidades importa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4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as medidas tendientes a </w:t>
      </w:r>
    </w:p>
    <w:p>
      <w:pPr>
        <w:pStyle w:val="Normal"/>
        <w:spacing w:lineRule="auto" w:line="360"/>
        <w:jc w:val="both"/>
        <w:rPr/>
      </w:pPr>
      <w:r>
        <w:rPr/>
        <w:t>--------------------  realizar las obras de mejoras de las calles de la Red Vial rural del paraje El Volcán en dirección a la Ruta Provincial 55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octubre de dos mil doce. FIRMADO: Martín A. Pérez – PRESIDENTE – Juan José Troya – SECRETARIO.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35:00Z</dcterms:created>
  <dc:creator>User</dc:creator>
  <dc:description/>
  <cp:keywords/>
  <dc:language>en-US</dc:language>
  <cp:lastModifiedBy>User</cp:lastModifiedBy>
  <dcterms:modified xsi:type="dcterms:W3CDTF">2012-10-26T22:43:00Z</dcterms:modified>
  <cp:revision>1</cp:revision>
  <dc:subject/>
  <dc:title>TESTIMONIO:</dc:title>
</cp:coreProperties>
</file>